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ТАВРОПОЛЯ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ЭКОНОМИЧЕСКОГО РАЗВИТИЯ И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 2021                                г. Ставрополь                                                 №34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2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б установлении предельного уровня соотношения среднемесячной заработной платы руководителя, его заместителя, главного бухгалтера муниципального казенного учреждения «Многофункционального центра предоставления государственных и муниципальных услуг в городе Ставрополе» и среднемесячной заработной платы работников эт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города Ставрополя от 04.06.2019 № 1561          «Об утверждении Положения о системах оплаты труда работников муниципальных учреждений города Ставроп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</w:r>
      <w:r>
        <w:rPr>
          <w:sz w:val="28"/>
          <w:szCs w:val="28"/>
        </w:rPr>
        <w:t> Установить предельный уровень соотношения среднемесячной заработной платы руководителя, его заместителя, главного бухгалтера муниципального казенного учреждения «Многофункциональный центр предоставления государственных и муниципальных услуг в городе Ставрополе», формируемой за счет всех источников финансового обеспечения и рассчитываемой за календарный год, и среднемесячной заработной платы работников этого учреждения (без учета заработной платы руководителя, его заместителя, главного бухгалтера) в размере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 Настоящий приказ вступает в силу на следующий день после дня его официального опубликования в газете «Вечерний Ставрополь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> Контроль за вы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Руководитель комитета </w:t>
        <w:tab/>
        <w:tab/>
        <w:tab/>
        <w:tab/>
        <w:tab/>
        <w:t xml:space="preserve">           Н.И. Меце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510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348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348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руководителя комитета экономического развития и торговли администрации города Ставрополя</w:t>
      </w:r>
    </w:p>
    <w:p>
      <w:pPr>
        <w:pStyle w:val="Normal"/>
        <w:widowControl w:val="false"/>
        <w:autoSpaceDE w:val="false"/>
        <w:spacing w:lineRule="exact" w:line="240"/>
        <w:ind w:left="10348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21 № 349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УРОВЕНЬ</w:t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я среднемесячной заработной платы руководителей, их заместителей, главных бухгалтеров муниципального казенного учреждения, подведомственного комитету экономического развития и торговли администрации города Ставрополя, формируемой за счет всех источников финансового обеспечения и рассчитываемой за календарный год, и среднемесячной заработной платы работников этого учреждения (без учета заработной платы руководителя, его заместителя, главного бухгалтера)</w:t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769"/>
        <w:gridCol w:w="410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редельного уровня соотнош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Руководитель комитета </w:t>
        <w:tab/>
        <w:tab/>
        <w:tab/>
        <w:tab/>
        <w:t xml:space="preserve">                                                                                </w:t>
        <w:tab/>
        <w:t xml:space="preserve">           Н.И. Меценат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204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9:00Z</dcterms:created>
  <dc:creator>morota</dc:creator>
  <dc:description/>
  <cp:keywords/>
  <dc:language>en-US</dc:language>
  <cp:lastModifiedBy>Махенько Наталья Евгеньевна</cp:lastModifiedBy>
  <cp:lastPrinted>2021-12-20T09:15:00Z</cp:lastPrinted>
  <dcterms:modified xsi:type="dcterms:W3CDTF">2021-12-21T07:29:00Z</dcterms:modified>
  <cp:revision>2</cp:revision>
  <dc:subject/>
  <dc:title>ПРОЕКТ</dc:title>
</cp:coreProperties>
</file>